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международных отношен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дипломатического перев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народные отнош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иллабус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итическая  тематика СМИ на иностранном язык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енний семестр 2019-2020уч.г.</w:t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56"/>
        <w:gridCol w:w="711"/>
        <w:gridCol w:w="713"/>
        <w:gridCol w:w="992"/>
        <w:gridCol w:w="711"/>
        <w:gridCol w:w="993"/>
        <w:gridCol w:w="851"/>
      </w:tblGrid>
      <w:tr>
        <w:trPr>
          <w:trHeight w:val="24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-во 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41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PT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 тематика СМИ на иностранном язык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, доцент Смагулова А.С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-час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magulova.aigerm@kaznu.k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38328; сот. 8701167437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презентация курса 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 дисциплины</w:t>
            </w:r>
            <w:r>
              <w:rPr>
                <w:sz w:val="24"/>
                <w:szCs w:val="24"/>
              </w:rPr>
              <w:t xml:space="preserve">  является формирование и развитие навыков письменного перевода с английского, с казахского  и с русского языков, а также перевода с листа с английского языка  статей из англо-американской прессы, отражающих актуальные проблемы современных международных отношений. 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наращивать речевые, языковые, системные, аналитические и информационные компетенции для работы с СМИ;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и умение делать  выбор,  применять навык переводческой догадки, распознавать т. наз. «ложных друзей» переводчика, быстро  принимать  правильные  решения, обнаруживать  и  сопоставлять  лингвистические  и  экстралингвистические данные;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бщественно-политической  тематики СМИ  профессиональных терминологических систем на родном и английском языках; 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словарь и тренировку употребления лексико-грамматических единиц и речевых штампов общественно-политической  тематики СМИ, необходимых для адекватной передачи смысла высказывания по темам;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ть связные высказывания о происходящих политических событиях С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и  выполнять письменные и устные переводы материалов общественно-политической направленности СМИ с английского языка на казахский (русский) и с казахского (русского)  на английский язык 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и  составлять с материалов сми, обзоры прессы по заданным тема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ые связные высказывания на общественно-политические темы сми, используя высокочастотный языковой глоссар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переводить понимать новости и репортажи сми о текущих событиях в мире.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реквизиты корреквизиты 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остранный язы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о-ориентированный иностранный язык» часть 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ресурс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M. K Makisheva, L. Duiseyeva</w:t>
            </w:r>
            <w:r>
              <w:rPr>
                <w:sz w:val="24"/>
                <w:szCs w:val="24"/>
                <w:lang w:val="en-US"/>
              </w:rPr>
              <w:t xml:space="preserve">  Reading newspaper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Миньяр-Белоручева </w:t>
            </w:r>
            <w:r>
              <w:rPr>
                <w:sz w:val="24"/>
                <w:szCs w:val="24"/>
              </w:rPr>
              <w:t xml:space="preserve">Андийский язык устного перевода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лонцева Н.</w:t>
            </w:r>
            <w:r>
              <w:rPr>
                <w:sz w:val="24"/>
                <w:szCs w:val="24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Ю.А. Гуманова, В.А. Королева –Мак А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Английский для юристов. Базовый курс. Москва, 2009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.Т. Филюшкина, М.П. Фролова</w:t>
            </w:r>
            <w:r>
              <w:rPr>
                <w:sz w:val="24"/>
                <w:szCs w:val="24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Аудио – видео библиотека ООН по МП» http:legal.un.org/avl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Осетрова Е.Е., Шмелева В.А</w:t>
            </w:r>
            <w:r>
              <w:rPr>
                <w:sz w:val="24"/>
                <w:szCs w:val="24"/>
              </w:rPr>
              <w:t>./Английский язык Дипломатия и война/ DIPLOMACY AND WAR/Учебное пособие по общественно-политическому перевод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политика курса в контексте университетских морально-этнических ценностей 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 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язательное присутствие на занятиях, недопустимость опоз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пуск занятия обучающимся по уважительной причине отмечается как "н/б" с возможностью отработки и ликвидации задолженностей по графику СРСП. Отсутствие и опоздание на занятия без предварительного предупреждения преподавателя или по неуважительным причинам оцениваются в 0 баллов без возможности на исправление в Системе "Универ"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РС будут распределены в течение семестра, как показано в графике дисциплины.</w:t>
            </w:r>
            <w:r>
              <w:rPr>
                <w:sz w:val="24"/>
                <w:szCs w:val="24"/>
                <w:lang w:val="kk-KZ"/>
              </w:rPr>
              <w:t xml:space="preserve"> Студент сдает презентацию или доклад в установленные сроки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Конкретные требования к исследовательскому заданию будут распределены на аудиторном занятии. </w:t>
            </w:r>
            <w:r>
              <w:rPr>
                <w:sz w:val="24"/>
                <w:szCs w:val="24"/>
                <w:lang w:val="kk-KZ"/>
              </w:rPr>
              <w:t xml:space="preserve">Студент должен выполнять все задания и сдавать преподавателю в установленные сроки. </w:t>
            </w:r>
            <w:r>
              <w:rPr>
                <w:sz w:val="24"/>
                <w:szCs w:val="24"/>
              </w:rPr>
              <w:t xml:space="preserve">Задания должны быть выполнены в </w:t>
            </w:r>
            <w:r>
              <w:rPr>
                <w:sz w:val="24"/>
                <w:szCs w:val="24"/>
                <w:lang w:val="kk-KZ"/>
              </w:rPr>
              <w:t xml:space="preserve">комбинированном </w:t>
            </w:r>
            <w:r>
              <w:rPr>
                <w:sz w:val="24"/>
                <w:szCs w:val="24"/>
              </w:rPr>
              <w:t xml:space="preserve">вид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егося осуществляются в виде коллоквиума/ проекта / эссе /лексико-грамматического теста  проекта.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ие ценности: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 (см. Кодекс чести студента КазНУ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с ограниченными возможностями могут получать консультационную помощь по вышеуказанному </w:t>
            </w:r>
            <w:r>
              <w:rPr>
                <w:sz w:val="24"/>
                <w:szCs w:val="24"/>
                <w:lang w:val="de-CH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CH"/>
              </w:rPr>
              <w:t>mail</w:t>
            </w:r>
            <w:r>
              <w:rPr>
                <w:sz w:val="24"/>
                <w:szCs w:val="24"/>
              </w:rPr>
              <w:t xml:space="preserve"> и телефону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agulo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azn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Уровень учебных достижений студента определяется итоговой оценкой, формируемой из рейтинга допуска (60%) и оценки экзамена (40%). </w:t>
            </w:r>
            <w:r>
              <w:rPr>
                <w:rStyle w:val="StrongEmphasis"/>
                <w:sz w:val="24"/>
                <w:szCs w:val="24"/>
              </w:rPr>
              <w:t xml:space="preserve">Итоговая оценка по текущему рубежному контролю (РК1, РК2, РК3) оцениваются по 100 балльной шкале, а именно 60 баллов за выполнение </w:t>
            </w:r>
            <w:r>
              <w:rPr>
                <w:sz w:val="24"/>
                <w:szCs w:val="24"/>
              </w:rPr>
              <w:t xml:space="preserve">практических заданий и 40 баллов - за СРС в установленные сроки. Итоговая оценка (ИО) по дисциплине подсчитывается только в случае если обучающийся имеет положительные оценки, как по текущему рубежному (РК1, РК2, РК3), так и по итоговому контролю (ИК) по формуле:   </w:t>
            </w:r>
          </w:p>
          <w:p>
            <w:pPr>
              <w:pStyle w:val="Bodytext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оценка = (РК1 + РК2 (МТ) + РК3)/3 * 0,6 + Е* 0,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уммарные рейтинговые оценки успеваемости и посещаемости  в конце каждой недели  проставляются преподавателем через Систему "Универ".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Календарь (график реализации содержания учебного кур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99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ek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e:  From the history of Newspaper. The development Mass medi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mmar: Revision of Grammar. Articl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e: The mass media types of media .Grammar: Tense Forms in the Act. Vo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0"/>
              <w:ind w:left="34" w:hanging="0"/>
              <w:contextualSpacing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heme: The media in social economy. Grammar: Tense Forms in the passive  vo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lang w:val="en-US"/>
              </w:rPr>
              <w:t xml:space="preserve"> The role of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Kazakhstan Journalism   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 (T): Kazakh mass media, newspaper, vocabulary revis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British mass media  Grammar: Modal verb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 (T): International  media, newspaper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International  media, newspap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1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Control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for 1-5 we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The staff of a newspaper </w:t>
            </w:r>
          </w:p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nse Forms. Sequence of Tens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How newspaper and mass media are produced  Tense Forms. Sequence of Tens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Human rights Grammar: Modal verb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 (T): Women in politic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Human rights in the worl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Mass cultu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Grammar: infinitive </w:t>
            </w:r>
          </w:p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Sequences of ten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Planet news lexical theme- The Peace Proces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 (T): Planet news in the newspaper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The Peace Proces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Control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tal for 6-10 we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Current international challenge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Grammar. Modal Verbs &amp; their Equivalent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Advertising media and method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ypes of Questions. W.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Famous publishers 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 (T): Famous publishers  in Europe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Famous publishers  in Kazakh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Planet news lexical theme- The Peace Proces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 (T): Planet ne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Theme:  New media Making news  in newspaper in the lesson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all grammatical categories covered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 (T): Making news newspaper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Making  your news in  newspa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Control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for 11-15 week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1-15 we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xamin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Смагулова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b/>
      <w:bCs/>
      <w:sz w:val="32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lineRule="auto" w:line="240" w:before="0" w:after="0"/>
      <w:ind w:left="-1080" w:hanging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ind w:left="-5" w:hanging="0"/>
    </w:pPr>
    <w:rPr>
      <w:rFonts w:ascii="Arial" w:hAnsi="Arial" w:cs="Arial"/>
      <w:color w:val="3837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kazn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6:00Z</dcterms:created>
  <dc:creator>XXX</dc:creator>
  <dc:description/>
  <cp:keywords/>
  <dc:language>en-US</dc:language>
  <cp:lastModifiedBy>Айгерим Советхановна</cp:lastModifiedBy>
  <cp:lastPrinted>2018-09-24T19:33:00Z</cp:lastPrinted>
  <dcterms:modified xsi:type="dcterms:W3CDTF">2019-09-21T15:24:00Z</dcterms:modified>
  <cp:revision>20</cp:revision>
  <dc:subject/>
  <dc:title/>
</cp:coreProperties>
</file>